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ugustów, dn. 16 grudnia 2016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</w:rPr>
        <w:t>Samodzielny Publiczny Zakład Opieki Zdrowotnej w Augustowie informuje, że w wyniku postępowania o udzielenie zamówienia publicznego o wartości szacunkowej zamówienia mniejszej niż kwoty określone w przepisach wydanych na podstawie art. 11 ust. 8 na ubezpieczenie życia i zdrowia pracowników SPZOZ w Augustowie przeprowadzonego w trybie przetargu nieograniczonego 17/ZP/2016 wybrano ofertę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iva Towarzystwo Ubezpieczeń na Życie SA, ul. Inflancka 4 B, 00-189 Warszaw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łączna brutto : 369 408,00 zł ( słownie : trzysta sześćdziesiąt dziewięć tysięcy czterysta osiem  00/100 zł ), cena jednostkowa brutto 52,00 zł ( słownie : pięćdziesiąt dwa 00/100 zł ) – kryterium ceny 40 punktów; kryterium wysokość świadczeń dla zakresu obligatoryjnego - 6 punktów; kryterium zakres ochrony ( fakultatywne ryzyka dodatkowe ) – 11,25 punktów; kryterium wysokość świadczeń dla fakultatywnych ryzyk dodatkowych – 9 punktów;  kryterium leczenie szpitalne zachowawcze, operacyjne lub zabiegowe – 15 punktów </w:t>
      </w:r>
      <w:r>
        <w:rPr>
          <w:rFonts w:cs="Tahoma" w:ascii="Tahoma" w:hAnsi="Tahoma"/>
          <w:b/>
          <w:bCs/>
        </w:rPr>
        <w:t>razem 81,25 punktów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owarzystwo Ubezpieczeń Inter – Życie Polska S.A., Aleje Jerozolimskie 172, 02-486 Warszaw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iva Towarzystwo Ubezpieczeń na Życie SA, ul. Inflancka 4 B, 00-189 Warszaw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łączna brutto : 461 760,00 zł ( słownie : czterysta sześćdziesiąt jeden tysięcy siedemset sześćdziesiąt  00/100 zł ), cena jednostkowa brutto 65,00 zł ( słownie : sześćdziesiąt pięć 00/100 zł ) – kryterium ceny 32 punkty; kryterium wysokość świadczeń dla zakresu obligatoryjnego – 10,5 punktów; kryterium zakres ochrony ( fakultatywne ryzyka dodatkowe ) – 15 punktów; kryterium wysokość świadczeń dla fakultatywnych ryzyk dodatkowych – 0 punktów;  kryterium leczenie szpitalne zachowawcze, operacyjne lub zabiegowe – 0 punktów </w:t>
      </w:r>
      <w:r>
        <w:rPr>
          <w:rFonts w:cs="Tahoma" w:ascii="Tahoma" w:hAnsi="Tahoma"/>
          <w:b/>
          <w:bCs/>
        </w:rPr>
        <w:t>razem 57,50 punktów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6:00Z</dcterms:created>
  <dc:creator>Oem</dc:creator>
  <dc:description/>
  <cp:keywords/>
  <dc:language>en-US</dc:language>
  <cp:lastModifiedBy>Your User Name</cp:lastModifiedBy>
  <cp:lastPrinted>2016-12-16T09:12:00Z</cp:lastPrinted>
  <dcterms:modified xsi:type="dcterms:W3CDTF">2016-12-16T10:38:00Z</dcterms:modified>
  <cp:revision>6</cp:revision>
  <dc:subject/>
  <dc:title/>
</cp:coreProperties>
</file>